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  <w:drawing>
          <wp:inline distT="0" distB="0" distL="0" distR="0">
            <wp:extent cx="33813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FFF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uncing…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search Triangle Lotus Notes </w:t>
              <w:br/>
              <w:t>Users Group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0" w:name="MtgDate"/>
            <w:bookmarkStart w:id="1" w:name="MtgDate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od is being provided courtesy of </w:t>
      </w:r>
      <w:bookmarkStart w:id="2" w:name="VendorName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eting Location:  </w:t>
        <w:br/>
        <w:t>The IBM Recreation Facility in RTP (See Below for Direction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we have enough food, please RSVP at our Web site using the address below:</w:t>
        <w:br/>
      </w:r>
      <w:bookmarkStart w:id="3" w:name="RSVPLink"/>
      <w:bookmarkEnd w:id="3"/>
    </w:p>
    <w:p>
      <w:pPr>
        <w:pStyle w:val="Normal"/>
        <w:jc w:val="center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Send comments or questions to: </w:t>
      </w:r>
      <w:hyperlink r:id="rId3">
        <w:r>
          <w:rPr>
            <w:rStyle w:val="InternetLink"/>
            <w:rFonts w:cs="Arial" w:ascii="Arial" w:hAnsi="Arial"/>
          </w:rPr>
          <w:t>Santiago@Adteco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auto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BodyText"/>
      <w:bookmarkStart w:id="5" w:name="BodyText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DIRE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I-40, exit on Davis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North on Davis Drive and follow past Cornwallis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BM Recreation Center is the next building on the 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 xml:space="preserve">(See the </w:t>
      </w:r>
      <w:r>
        <w:rPr>
          <w:rStyle w:val="InternetLink"/>
          <w:rFonts w:cs="Arial" w:ascii="Arial" w:hAnsi="Arial"/>
        </w:rPr>
        <w:t>www.RTLNUG.org</w:t>
      </w:r>
      <w:r>
        <w:rPr>
          <w:rFonts w:cs="Arial" w:ascii="Arial" w:hAnsi="Arial"/>
          <w:color w:val="000000"/>
        </w:rPr>
        <w:t xml:space="preserve"> website for a map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 xml:space="preserve">Please RSVP at </w:t>
      </w:r>
      <w:r>
        <w:rPr>
          <w:rStyle w:val="InternetLink"/>
          <w:rFonts w:cs="Arial" w:ascii="Arial" w:hAnsi="Arial"/>
        </w:rPr>
        <w:t>www.RTLNUG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b/>
      <w:sz w:val="44"/>
    </w:rPr>
  </w:style>
  <w:style w:type="paragraph" w:styleId="TextBody">
    <w:name w:val="Body Text"/>
    <w:basedOn w:val="Normal"/>
    <w:pPr>
      <w:spacing w:before="4" w:after="4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center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tiago@Adte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LNUG_Announcemen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32:00Z</dcterms:created>
  <dc:creator>Vince Jacobs</dc:creator>
  <dc:description/>
  <dc:language>en-US</dc:language>
  <cp:lastModifiedBy>Tripp &amp; Nicole Black</cp:lastModifiedBy>
  <cp:lastPrinted>2000-08-29T08:47:00Z</cp:lastPrinted>
  <dcterms:modified xsi:type="dcterms:W3CDTF">2001-08-13T14:44:00Z</dcterms:modified>
  <cp:revision>11</cp:revision>
  <dc:subject/>
  <dc:title>Agenda:</dc:title>
</cp:coreProperties>
</file>